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w:hAnsi="Times" w:cs="Times"/>
          <w:sz w:val="20"/>
          <w:szCs w:val="20"/>
        </w:rPr>
      </w:pPr>
      <w:r>
        <w:rPr>
          <w:rFonts w:cs="Times" w:ascii="Times" w:hAnsi="Times"/>
          <w:sz w:val="20"/>
          <w:szCs w:val="20"/>
        </w:rPr>
        <w:t>Slapstick-Apokalypsen</w:t>
        <w:br/>
        <w:t>Schräges bei den Donaueschinger Musiktagen</w:t>
      </w:r>
    </w:p>
    <w:p>
      <w:pPr>
        <w:pStyle w:val="Normal"/>
        <w:spacing w:lineRule="auto" w:line="240"/>
        <w:rPr>
          <w:rFonts w:ascii="Times" w:hAnsi="Times" w:cs="Times"/>
          <w:sz w:val="20"/>
          <w:szCs w:val="20"/>
        </w:rPr>
      </w:pPr>
      <w:r>
        <w:rPr>
          <w:rFonts w:cs="Times" w:ascii="Times" w:hAnsi="Times"/>
          <w:sz w:val="20"/>
          <w:szCs w:val="20"/>
        </w:rPr>
        <w:br/>
        <w:t xml:space="preserve">Dass die Gattung Streichquartett nicht mehr historisch zu nehmen ist, versteht sich: Unzählige spiel- und klangtechnische Neuerungen sind entstanden und wirken mittlerweile fast als Traditionen zweiten Grades. Schon das Eröffnungsstück der Donaueschinger Musiktage verriet jedoch gänzlich neue Perspektiven im Schnittfeld von Utopie und Erbe. Der österreichische Komponist Bernhard Lang verknüpft Jazz- und Computer-Ästhetik, zugleich sind ihm sakrale Aspekte so wenig fremd wie einst Olivier Messiaen. Dessen "Quartett auf das Ende der Zeit" (1941) schien insgesamt als Titel Pate gestanden zu haben für das diesjährige Programm: für den großen Streichquartett-Schwerpunkt wie für das Thema der End- und Über-Zeitlichkeit, das in vielen der uraufgeführten Werke anklang. </w:t>
      </w:r>
    </w:p>
    <w:p>
      <w:pPr>
        <w:pStyle w:val="Normal"/>
        <w:spacing w:lineRule="auto" w:line="240" w:before="2" w:after="2"/>
        <w:rPr>
          <w:rFonts w:ascii="Times" w:hAnsi="Times" w:cs="Times"/>
          <w:sz w:val="20"/>
          <w:szCs w:val="20"/>
        </w:rPr>
      </w:pPr>
      <w:r>
        <w:rPr>
          <w:rFonts w:cs="Times" w:ascii="Times" w:hAnsi="Times"/>
          <w:sz w:val="20"/>
          <w:szCs w:val="20"/>
        </w:rPr>
        <w:t>Die Verpflichtung der Quartett-Trias Arditti-Diotima-Jack tendierte dabei, einem Trend im gesamten Musikbetrieb entsprechend, ein wenig zur Interpreten-Feier. Natürlich ist das Wie oft kaum weniger wichtig als das Was, und selbstverständlich ist es von unschätzbarem Wert, wenn man eine Novität in zwei oder drei verschiedenen Versionen hören kann. Doch mit den Vergleichsmöglichkeiten kommt auch ein kompetitives Moment mit ins Spiel. Diese Akzentverschiebung spiegelte sich auch im Titel "Quardittiade", in dem der Ensemble-Name zur Kultformel mutierte.</w:t>
      </w:r>
    </w:p>
    <w:p>
      <w:pPr>
        <w:pStyle w:val="Normal"/>
        <w:spacing w:lineRule="auto" w:line="240" w:before="2" w:after="2"/>
        <w:rPr>
          <w:rFonts w:ascii="Times" w:hAnsi="Times" w:cs="Times"/>
          <w:sz w:val="20"/>
          <w:szCs w:val="20"/>
        </w:rPr>
      </w:pPr>
      <w:r>
        <w:rPr>
          <w:rFonts w:cs="Times" w:ascii="Times" w:hAnsi="Times"/>
          <w:sz w:val="20"/>
          <w:szCs w:val="20"/>
        </w:rPr>
        <w:t xml:space="preserve">Entfernt erinnert Langs Monadologie IX "The Anatomy of Disaster" an Messiaens Endzeit-Quartett, basiert es doch auf Haydns "Sieben letzten Worten des Erlösers am Kreuz". Mittels Elektronik hat Lang bestimmte Materialkerne gesampelt, mikroskopiert und so Haydns Golgatha-Katastrophik in ganz neuartige Prozesse überführt. Die musikalischen "Szenen" beginnen mit einem starken, fast rockhaften Akzent, um dann variantenreich meditativ zu diminuieren. Wie in den Übermalungen des bildenden Künstlers Arnulf Rainer glaubte man mehrfach Spurenelemente von Haydns Original heraushören zu können, am deutlichsten im finalen "Erdbeben". Im zweiten Arditti-Konzert gab es ein neues Quartett von James Dillon, das rhythmisch pointierte Impulsfolgen und schräge Klangflecken (nach Art der "Spiel mir das Lied vom Tod"-Mundharmonika) gegeneinandersetzte. Bei den Versionen von Diotima- und Jack-Quartett trat der klangsinnliche Aspekt zurück gegenüber trockener Deutlichkeit. </w:t>
      </w:r>
    </w:p>
    <w:p>
      <w:pPr>
        <w:pStyle w:val="Normal"/>
        <w:spacing w:lineRule="auto" w:line="240" w:before="2" w:after="2"/>
        <w:rPr>
          <w:rFonts w:ascii="Times" w:hAnsi="Times" w:cs="Times"/>
          <w:sz w:val="20"/>
          <w:szCs w:val="20"/>
        </w:rPr>
      </w:pPr>
      <w:r>
        <w:rPr>
          <w:rFonts w:cs="Times" w:ascii="Times" w:hAnsi="Times"/>
          <w:sz w:val="20"/>
          <w:szCs w:val="20"/>
        </w:rPr>
        <w:t xml:space="preserve">"Stringendo" nennt Philippe Manoury sein neues Quartett, in dem ihm das Kunststück gelingt, ein Accellerando auszukomponieren ganz ohne plakativen Effekt. Ähnlich überraschte Brian Ferneyhoughs sechstes Quartett mit der Überführung seines hochkalkulierten Konstruktivismus in freiere, gegenläufige Bewegungsformen, einschließlich eines unerwarteten Violinsolos. Der "Komplexismus" lockert sich. Enttäuschend allerdings das Schlusskonzert mit dem Arditti-Quartett: Pascal Dusapins Kombination von Quartett und Orchester kam über wechselnde Rollen von Begleitraster und Melodie nicht genügend hinaus. </w:t>
      </w:r>
    </w:p>
    <w:p>
      <w:pPr>
        <w:pStyle w:val="Normal"/>
        <w:spacing w:lineRule="auto" w:line="240" w:before="2" w:after="2"/>
        <w:rPr>
          <w:rFonts w:ascii="Times" w:hAnsi="Times" w:cs="Times"/>
          <w:sz w:val="20"/>
          <w:szCs w:val="20"/>
        </w:rPr>
      </w:pPr>
      <w:r>
        <w:rPr>
          <w:rFonts w:cs="Times" w:ascii="Times" w:hAnsi="Times"/>
          <w:sz w:val="20"/>
          <w:szCs w:val="20"/>
        </w:rPr>
        <w:t xml:space="preserve">Peter Ablinger neigt zu minimalistischer Performance: "Wachstum und Massenmord" für "Titel, Streichquartett und Programmnote" ist eher ein Verweigerungsritual im Stile ratloser Probensimulation und -diskussion. Einzelne Fetzen erklingen, doch ein Zusammenhang wird ausgespart. Alan Hilarios "slap, Schlag, Klaps + stick Stock" instrumentalisiert einen "Quartett-Tisch", an dem die Streicher zusätzlich sägen, hacken und hämmern. Mit gängigen Qualitätskriterien kommt man hier nicht weiter: Als später Dadaismus, Geräusch-Aktions-Ästhetik oder absurde Séance lässt sich diese Musik eher entschlüsseln. </w:t>
      </w:r>
    </w:p>
    <w:p>
      <w:pPr>
        <w:pStyle w:val="Normal"/>
        <w:spacing w:lineRule="auto" w:line="240" w:before="2" w:after="2"/>
        <w:rPr>
          <w:rFonts w:ascii="Times" w:hAnsi="Times" w:cs="Times"/>
          <w:sz w:val="20"/>
          <w:szCs w:val="20"/>
        </w:rPr>
      </w:pPr>
      <w:r>
        <w:rPr>
          <w:rFonts w:cs="Times" w:ascii="Times" w:hAnsi="Times"/>
          <w:sz w:val="20"/>
          <w:szCs w:val="20"/>
        </w:rPr>
        <w:t xml:space="preserve">Die Großbesetzung wies ins semi-apokalyptische Lamento. Klaus Ospalds "One shade the more, one ray the less" für Bläser, Harfe, Schlagzeug und Chor beschwört verbal wie im kollektiven Klanggestus Endzeitstimmung, mächtige Klageblöcke, während Liza Limms "The Guest" nach einem Sufi-Gedicht dem Orchester einen Soloblockflötisten entgegenstellt, dessen fragil-ekstatisch atmende Klang-Emanationen im Verbund mit den gekräuselt-statischen Tutti-Flächen chinesische Traditionen weiterführen. </w:t>
      </w:r>
    </w:p>
    <w:p>
      <w:pPr>
        <w:pStyle w:val="Normal"/>
        <w:spacing w:lineRule="auto" w:line="240" w:before="2" w:after="2"/>
        <w:rPr>
          <w:rFonts w:ascii="Times" w:hAnsi="Times" w:cs="Times"/>
          <w:sz w:val="20"/>
          <w:szCs w:val="20"/>
        </w:rPr>
      </w:pPr>
      <w:r>
        <w:rPr>
          <w:rFonts w:cs="Times" w:ascii="Times" w:hAnsi="Times"/>
          <w:sz w:val="20"/>
          <w:szCs w:val="20"/>
        </w:rPr>
        <w:t xml:space="preserve">Sehr viel bunt-vitaler, darin auch vielschichtiger war Vinko Globokars "Radiographie d' un roman" mit seinen 39 einminütigen "Kapiteln" in fünf verschiedenen Sprachen, mit Chor und Vokalsolisten sowie einem Schlagzeuger, der als Schamane mit der Trommel umherzieht: ein pittoreskes Puzzle mit Slapstick-Momenten, musikalisch und optisch animierend als mehrdimensionaler Roman. Ein wenig erinnert an comichafte Bildfolge fühlte man sich in Simon Steen-Andersens "Double up", einer Anspielung auf riskante Börsen-Spielmuster. Auch hier, in der Mixtur aus Hauchen, Sprechen, schrillen Signalen spürt man Cartoon-Ästhetik, assoziiert die Film-Finanz-Satire "Let's make Money". </w:t>
      </w:r>
    </w:p>
    <w:p>
      <w:pPr>
        <w:pStyle w:val="Normal"/>
        <w:spacing w:lineRule="auto" w:line="240" w:before="2" w:after="2"/>
        <w:rPr>
          <w:rFonts w:ascii="Times" w:hAnsi="Times" w:cs="Times"/>
          <w:sz w:val="20"/>
          <w:szCs w:val="20"/>
        </w:rPr>
      </w:pPr>
      <w:r>
        <w:rPr>
          <w:rFonts w:cs="Times" w:ascii="Times" w:hAnsi="Times"/>
          <w:sz w:val="20"/>
          <w:szCs w:val="20"/>
        </w:rPr>
        <w:t xml:space="preserve">Der Schluss des Festivals stand im Zeichen alternativer Tonsysteme, zunächst als Hommage an den Pionier Iwan Wyschnegradsky, auf den sich Miktotonale und Spektralisten, Sucher nach neuartigen Stimmungsprinzipien berufen. So waren in Donaueschingen zwei Stücke für sechs im Zwölfteltonabstand gestimmte Flügel zu hören, auf denen etwa eine schnelle Tonleiter zum Glissando wird. Es sind fremdartige, schräge Töne, die nach verstimmtem Klavier klingen; wobei sich das Ohr schnell einhört, die Registerunterschiede indes groß bleiben: Man lernt neu hören. </w:t>
      </w:r>
    </w:p>
    <w:p>
      <w:pPr>
        <w:pStyle w:val="Normal"/>
        <w:spacing w:lineRule="auto" w:line="240" w:before="2" w:after="2"/>
        <w:rPr>
          <w:rFonts w:ascii="Times" w:hAnsi="Times" w:cs="Times"/>
          <w:sz w:val="20"/>
          <w:szCs w:val="20"/>
        </w:rPr>
      </w:pPr>
      <w:r>
        <w:rPr>
          <w:rFonts w:cs="Times" w:ascii="Times" w:hAnsi="Times"/>
          <w:sz w:val="20"/>
          <w:szCs w:val="20"/>
        </w:rPr>
        <w:t>Zu Wyschnegradskys Verehrern gehört Georg Friedrich Haas, dessen "limited approximations" für die sechs Flügel und Orchester Festivalhöhepunkt waren: unerhört farbig in den Obertonschichtungen, dem mitunter fast romantisch aufschwingenden Orchesterwiderspiel. Und manch rasche Flügelfigurationen klangen wie die Filmmusik zu Hitchcocks "Die Vögel". Ein animierender Höhenflug.  GERHARD R. KOCH</w:t>
      </w:r>
    </w:p>
    <w:p>
      <w:pPr>
        <w:pStyle w:val="Normal"/>
        <w:spacing w:lineRule="auto" w:line="240" w:before="2" w:after="2"/>
        <w:rPr>
          <w:rFonts w:ascii="Times" w:hAnsi="Times" w:cs="Times"/>
          <w:sz w:val="20"/>
          <w:szCs w:val="20"/>
        </w:rPr>
      </w:pPr>
      <w:r>
        <w:rPr>
          <w:rFonts w:cs="Times" w:ascii="Times" w:hAnsi="Times"/>
          <w:sz w:val="20"/>
          <w:szCs w:val="20"/>
        </w:rPr>
        <w:t>Text: F.A.Z., 20.10.2010, Nr. 244 / Seite 28</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EndnoteCharacters">
    <w:name w:val="Endnote Characters"/>
    <w:basedOn w:val="AbsatzStandardschriftart1"/>
    <w:qFormat/>
    <w:rPr>
      <w:vertAlign w:val="superscript"/>
    </w:rPr>
  </w:style>
  <w:style w:type="character" w:styleId="Endnotenzeichenhier">
    <w:name w:val="Endnotenzeichen - hier"/>
    <w:basedOn w:val="EndnoteCharacters"/>
    <w:qFormat/>
    <w:rPr>
      <w:rFonts w:ascii="Garamond" w:hAnsi="Garamond" w:eastAsia="MS Mincho;ＭＳ 明朝" w:cs="Garamond"/>
    </w:rPr>
  </w:style>
  <w:style w:type="character" w:styleId="FootnoteCharacters">
    <w:name w:val="Footnote Characters"/>
    <w:basedOn w:val="AbsatzStandardschriftart1"/>
    <w:qFormat/>
    <w:rPr>
      <w:rFonts w:ascii="Garamond" w:hAnsi="Garamond" w:cs="Garamond"/>
      <w:sz w:val="24"/>
      <w:vertAlign w:val="superscript"/>
    </w:rPr>
  </w:style>
  <w:style w:type="character" w:styleId="Schwarzboldfs14lh17">
    <w:name w:val="schwarz bold fs-14 lh-17"/>
    <w:basedOn w:val="Absatzstandardschriftart"/>
    <w:qFormat/>
    <w:rPr/>
  </w:style>
  <w:style w:type="character" w:styleId="Mittelgrau12">
    <w:name w:val="mittelgrau-12"/>
    <w:basedOn w:val="Absatzstandardschriftart"/>
    <w:qFormat/>
    <w:rPr/>
  </w:style>
  <w:style w:type="character" w:styleId="Dunkelgrau1216">
    <w:name w:val="dunkelgrau-12-16"/>
    <w:basedOn w:val="Absatzstandardschriftart"/>
    <w:qFormat/>
    <w:rPr/>
  </w:style>
  <w:style w:type="character" w:styleId="Dunkelgrau1012">
    <w:name w:val="dunkelgrau-10-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Dunkelgrau12161">
    <w:name w:val="dunkelgrau-12-161"/>
    <w:basedOn w:val="Normal"/>
    <w:qFormat/>
    <w:pPr>
      <w:spacing w:lineRule="auto" w:line="24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4:00Z</dcterms:created>
  <dc:creator>Office 2004 Test Drive-Benutzer</dc:creator>
  <dc:description/>
  <cp:keywords/>
  <dc:language>en-US</dc:language>
  <cp:lastModifiedBy>Office 2004 Test Drive-Benutzer</cp:lastModifiedBy>
  <dcterms:modified xsi:type="dcterms:W3CDTF">2010-10-20T08:16:00Z</dcterms:modified>
  <cp:revision>1</cp:revision>
  <dc:subject/>
  <dc:title/>
</cp:coreProperties>
</file>